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NYILATKOZAT MEGBÍZÁSI DÍJ KIFIZETÉSÉHEZ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gbízó nyilatkozata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megbízó egység neve:……………………………………………………………………………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öltséghely:…………forrás……főkeret/keret:…………szervezet:……szakfeladat:…………….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 megbízott neve:…………………………………………………….………….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óazonosító jel:…………………………….…TAJ szám:….…………………..….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akcím:…………………………………………………………………………..……………………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lszámolandó díj:………………………………………………………………….…………………….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folyamatos szerződés esetén……………………………...…...….hónapra vonatkozó díj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gbízott nyilatkozata</w:t>
      </w:r>
    </w:p>
    <w:p>
      <w:pPr>
        <w:pStyle w:val="Heading2"/>
        <w:rPr/>
      </w:pPr>
      <w:r>
        <w:rPr>
          <w:sz w:val="22"/>
          <w:szCs w:val="22"/>
        </w:rPr>
        <w:t>Nyilatkozom, hog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egbízási díjam </w:t>
      </w:r>
      <w:r>
        <w:rPr>
          <w:b/>
          <w:bCs/>
          <w:sz w:val="22"/>
          <w:szCs w:val="22"/>
        </w:rPr>
        <w:t>90%</w:t>
      </w:r>
      <w:r>
        <w:rPr>
          <w:sz w:val="22"/>
          <w:szCs w:val="22"/>
        </w:rPr>
        <w:t xml:space="preserve">-át tekintem jövedelemnek </w:t>
      </w:r>
      <w:r>
        <w:rPr>
          <w:b/>
          <w:bCs/>
          <w:sz w:val="22"/>
          <w:szCs w:val="22"/>
        </w:rPr>
        <w:t>vag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ételes költségelszámolást vezetek, megbízási díjamból </w:t>
      </w:r>
      <w:r>
        <w:rPr>
          <w:b/>
          <w:bCs/>
          <w:sz w:val="22"/>
          <w:szCs w:val="22"/>
        </w:rPr>
        <w:t>……………..…..Ft költséget</w:t>
      </w:r>
      <w:r>
        <w:rPr>
          <w:sz w:val="22"/>
          <w:szCs w:val="22"/>
        </w:rPr>
        <w:t xml:space="preserve"> kívánok elszámolni. (maximum 50 %-a lehet a megbízási díjna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Ha Ön tételes igazolással elszámolható költség levonását kéri és a nyilatkozat alapján levont költség meghaladja az adóbevallásban utóbb elszámolt, ténylegesen igazolt költséget, akkor a nyilatkozat szerinti költség 5 %-át meghaladó költség-különbözet után 39 %, továbbá, ha költség-különbözet miatt az adóbevallás alapján 10.000,-Ft-ot meghaladó befizetési különbözet mutatkozik, a befizetési különbözet után 12 % különbözeti bírságot is kell fizetni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yugdíja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agyok 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igen / nem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adóévben nyugdíjam ……….…év………………..….hó………napjától szünetel</w:t>
      </w:r>
    </w:p>
    <w:p>
      <w:pPr>
        <w:pStyle w:val="Normal"/>
        <w:ind w:left="36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nyugdíj szüneteltetéséről szóló határozat csatolandó.</w:t>
      </w:r>
    </w:p>
    <w:p>
      <w:pPr>
        <w:pStyle w:val="Normal"/>
        <w:ind w:left="36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gánnyugdíjpénztár tagja vagyok</w:t>
        <w:tab/>
        <w:tab/>
        <w:tab/>
        <w:tab/>
        <w:tab/>
        <w:tab/>
      </w:r>
      <w:r>
        <w:rPr>
          <w:b/>
          <w:bCs/>
          <w:sz w:val="22"/>
          <w:szCs w:val="22"/>
        </w:rPr>
        <w:t>igen / nem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Záradékolt belépési nyilatkozat másolatát csatolni kell külső megbízott esetében!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gbízási jogviszonyommal egyidejűleg más biztosítotti jogviszonyom fennáll </w:t>
      </w:r>
      <w:r>
        <w:rPr>
          <w:b/>
          <w:bCs/>
          <w:sz w:val="22"/>
          <w:szCs w:val="22"/>
        </w:rPr>
        <w:t>igen / nem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Külső megbízott esetén csatolandó az Igazolvány a biztosítási jogviszonyról és az egészségbiztosítási ellátásokról!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 megbízási díjamat számlaszámra…………..……………………..………………..vag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akcímre kérem utalni:………………………………………….………………………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Tudomásul veszem, hogy a fenti adatokban történt változásokról a kifizetőt írásban tájékoztatom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megbízot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munka elvégzését igazolo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brecen, ……..év…………hó…….nap          P.H.           …………………………………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megbíz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jegyzés: A megfelelő szövegrész aláhúzandó.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ind w:left="720" w:hanging="360"/>
      <w:jc w:val="both"/>
    </w:pPr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25:00Z</dcterms:created>
  <dc:creator>tatmar</dc:creator>
  <dc:description/>
  <dc:language>en-US</dc:language>
  <cp:lastModifiedBy>Takács Gyöngyi</cp:lastModifiedBy>
  <cp:lastPrinted>2012-01-06T11:56:00Z</cp:lastPrinted>
  <dcterms:modified xsi:type="dcterms:W3CDTF">2015-07-01T16:25:00Z</dcterms:modified>
  <cp:revision>2</cp:revision>
  <dc:subject/>
  <dc:title>NYILATKOZAT MEGBÍZÁSI DÍJ KIFIZETÉSÉHEZ</dc:title>
</cp:coreProperties>
</file>